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tinazione: </w:t>
      </w:r>
      <w:r>
        <w:rPr>
          <w:rFonts w:eastAsia="Calibri"/>
          <w:b/>
          <w:sz w:val="24"/>
          <w:szCs w:val="22"/>
        </w:rPr>
        <w:t>Cambridge (UK) e/o Dublino (EIRE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iodo: Ottobre 2025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Partecipanti: circa 90 studenti + 6 docenti accompagnatori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4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b/>
          <w:i/>
          <w:sz w:val="24"/>
          <w:szCs w:val="26"/>
        </w:rPr>
        <w:t>eventuali accompagnatori per studenti “speciali” in rapporto di 1 a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zi richie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viaggio in aereo, tariffa che dovrà comprendere bagaglio a mano / da stiva per studenti e docenti accompagnatori (tasse e oneri aeroportuali inclusi)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eventuale</w:t>
      </w:r>
      <w:r>
        <w:rPr>
          <w:sz w:val="26"/>
          <w:szCs w:val="26"/>
        </w:rPr>
        <w:t xml:space="preserve"> trasferimento da/per aeroporto in Italia (indicare preventivo separatamente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trasferimento da/per aeroporto all’estero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corso di lingua: almeno 15 ore settimanali, in scuola qualificata / con insegnanti di madrelingua qualificati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sistemazione: una settimana in famiglie selezionate in camera doppia con bagno, con trattamento di pensione completa e personalizzazione del vitto per studenti affetti da intolleranze e/o disturbi alimentari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bbonamenti / biglietti autobus (BUS Pass) per il percorso famiglia-scuol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fornitura materiale didattico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accesso gratuito a internet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test d’ingresso per la valutazione del livello linguistico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certificato di frequenza riconosciuto dagli organi competenti preposti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ttestato di fine corso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escursione di una giornata a Londra (nel caso di Eire Dublino)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visite mezza giornata altre località (su vostra proposta)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attività culturali e ricreative pomeridiane e serali e visite guidate nella città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attività di PCTO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assicurazione: responsabilità civile, bagaglio, assistenza medica e infortuni, annullamento viaggio (indicare i massimali), ecc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ssistenza in loco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6"/>
          <w:szCs w:val="26"/>
        </w:rPr>
        <w:t>-</w:t>
        <w:tab/>
        <w:t>una gratuità per docente accompagnatore ogni 12-15 alunni, sistemazione in Hotel/B&amp;B in  camera singola e trattamento di pensione completa o allowances per i docenti accompagnatori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Help line e numero di emergenza 24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LLEGATO B</w:t>
      </w:r>
      <w:r>
        <w:rPr/>
        <w:t xml:space="preserve">            </w:t>
      </w:r>
    </w:p>
    <w:p>
      <w:pPr>
        <w:pStyle w:val="Normal"/>
        <w:rPr/>
      </w:pPr>
      <w:r>
        <w:rPr/>
        <w:t>STAGE LINGUISTICO</w:t>
      </w:r>
      <w:r>
        <w:rPr>
          <w:b/>
        </w:rPr>
        <w:t xml:space="preserve">  presso ______________  </w:t>
      </w:r>
      <w:r>
        <w:rPr/>
        <w:t xml:space="preserve"> </w:t>
        <w:tab/>
        <w:tab/>
        <w:tab/>
        <w:t>DA COMPILARE A CURA DELL’AGENZIA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96"/>
        <w:gridCol w:w="1276"/>
        <w:gridCol w:w="101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procapi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biglietto aereo (tasse e oneri aeroportuali compre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glio a mano (inclu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gaglio da stiva  (cost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sto unico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          €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          €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erimento da/per aeroporto Italia dalla sede della scuola da/per  aeroporto di partenza  (</w:t>
            </w:r>
            <w:r>
              <w:rPr>
                <w:i/>
              </w:rPr>
              <w:t>specificare costo separatamen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sporto </w:t>
              <w:br/>
              <w:t>da/per  aeroporto all’estero con servizio privato o pubblic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€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SERVIZIO PRIVATO    U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SERVIZIO PUBBLICO UK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ingua con insegnanti  di madrelingua qualifica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N.15 H. SETTIMANALI O PIU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MENO DI N.15 H. SETTIMA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 alunni per camera</w:t>
            </w:r>
          </w:p>
          <w:p>
            <w:pPr>
              <w:pStyle w:val="Normal"/>
              <w:rPr/>
            </w:pPr>
            <w:r>
              <w:rPr/>
              <w:t xml:space="preserve">conn servizi pensione completa 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tto per disturbi aliment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CAMERA DOPP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CAMERA TRIPLA</w:t>
            </w:r>
          </w:p>
          <w:p>
            <w:pPr>
              <w:pStyle w:val="Normal"/>
              <w:rPr/>
            </w:pPr>
            <w:r>
              <w:rPr/>
              <w:t>In presenza delle due soluzioni verrà applicato un punteggio me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namento biglietti bus</w:t>
            </w:r>
          </w:p>
          <w:p>
            <w:pPr>
              <w:pStyle w:val="Normal"/>
              <w:rPr/>
            </w:pPr>
            <w:r>
              <w:rPr/>
              <w:t>Se necessari per il percorso famiglia-scuola / scuola-famig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tura materiale didattico</w:t>
            </w:r>
          </w:p>
          <w:p>
            <w:pPr>
              <w:pStyle w:val="Normal"/>
              <w:rPr/>
            </w:pPr>
            <w:r>
              <w:rPr/>
              <w:t>Accesso gratuito interne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d’ingre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frequenza riconosciuto dagli organi competenti pre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fine corso attestante il livello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rsioni </w:t>
            </w:r>
          </w:p>
          <w:p>
            <w:pPr>
              <w:pStyle w:val="Normal"/>
              <w:rPr/>
            </w:pPr>
            <w:r>
              <w:rPr/>
              <w:t>n.1  giornata  intera (Londra/Dublino)</w:t>
            </w:r>
          </w:p>
          <w:p>
            <w:pPr>
              <w:pStyle w:val="Normal"/>
              <w:rPr/>
            </w:pPr>
            <w:r>
              <w:rPr/>
              <w:t>n.1  mezza giornata 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specificare)</w:t>
            </w:r>
          </w:p>
          <w:p>
            <w:pPr>
              <w:pStyle w:val="Normal"/>
              <w:rPr/>
            </w:pPr>
            <w:r>
              <w:rPr/>
              <w:t>Visite guidate ai principali luoghi di interesse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specificare)</w:t>
            </w:r>
          </w:p>
          <w:p>
            <w:pPr>
              <w:pStyle w:val="Normal"/>
              <w:rPr/>
            </w:pPr>
            <w:r>
              <w:rPr/>
              <w:t xml:space="preserve">Visita guidata città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culturali e ricreativa pomeridiane e serali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sicurazione </w:t>
            </w:r>
          </w:p>
          <w:p>
            <w:pPr>
              <w:pStyle w:val="Normal"/>
              <w:rPr/>
            </w:pPr>
            <w:r>
              <w:rPr/>
              <w:t>(specificare dettagliatamente le coperture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perture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in loc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à docente accompagn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Docente di sostegno accompagnatore alunni “speciali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GNI 12 ALU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GNI 15 AL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rapporto 1 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zione docenti in struttura alberghiera  </w:t>
            </w:r>
          </w:p>
          <w:p>
            <w:pPr>
              <w:pStyle w:val="Normal"/>
              <w:rPr/>
            </w:pPr>
            <w:r>
              <w:rPr/>
              <w:t xml:space="preserve">Pensione completa / allowances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pologia strutt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otel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&amp;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IN CAMERA SINGOLA CON SERVIZ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 CAMERA DOPPIA CON SERVIZI</w:t>
            </w:r>
          </w:p>
          <w:p>
            <w:pPr>
              <w:pStyle w:val="Normal"/>
              <w:rPr/>
            </w:pPr>
            <w:r>
              <w:rPr/>
              <w:t>(struttura alberghie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penalità di rinunce all’ultimo minuto (specificare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liquidazione del servizio</w:t>
            </w:r>
          </w:p>
          <w:p>
            <w:pPr>
              <w:pStyle w:val="Normal"/>
              <w:rPr/>
            </w:pPr>
            <w:r>
              <w:rPr/>
              <w:t>(specificare le condizio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dettagliato giornaliero con 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miglio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T.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max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ALLEGATO D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Tabelle valutazione offerte 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96"/>
        <w:gridCol w:w="1276"/>
        <w:gridCol w:w="101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n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procapi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x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biglietto aereo (tasse e oneri aeroportuali compre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glio a mano (inclu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gaglio da stiva  (cost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sto unico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          €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          €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erimento da/per aeroporto Italia dalla sede della scuola da/per  aeroporto di partenza  (</w:t>
            </w:r>
            <w:r>
              <w:rPr>
                <w:i/>
              </w:rPr>
              <w:t>specificare costo separatament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sporto </w:t>
              <w:br/>
              <w:t>da/per  aeroporto all’estero con servizio privato o pubblic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€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SERVIZIO PRIVATO    U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</w:rPr>
              <w:t xml:space="preserve">SERVIZIO PUBBLICO UK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x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ingua con insegnanti  di madrelingua qualifica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N.15 H. SETTIMANALI O PIU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MENO DI N.15 H. SETTIMA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72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 alunni per camera</w:t>
            </w:r>
          </w:p>
          <w:p>
            <w:pPr>
              <w:pStyle w:val="Normal"/>
              <w:rPr/>
            </w:pPr>
            <w:r>
              <w:rPr/>
              <w:t xml:space="preserve">conn servizi pensione completa 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tto per disturbi aliment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CAMERA DOPP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CAMERA TRIPLA</w:t>
            </w:r>
          </w:p>
          <w:p>
            <w:pPr>
              <w:pStyle w:val="Normal"/>
              <w:rPr/>
            </w:pPr>
            <w:r>
              <w:rPr/>
              <w:t>In presenza delle due soluzioni verrà applicato un punteggio me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- 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namento biglietti bus, se necessari per il percorso famiglia-scuola / scuola-famig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tura materiale didattico</w:t>
            </w:r>
          </w:p>
          <w:p>
            <w:pPr>
              <w:pStyle w:val="Normal"/>
              <w:rPr/>
            </w:pPr>
            <w:r>
              <w:rPr/>
              <w:t>Accesso gratuito interne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– 0</w:t>
            </w:r>
          </w:p>
          <w:p>
            <w:pPr>
              <w:pStyle w:val="Normal"/>
              <w:jc w:val="right"/>
              <w:rPr/>
            </w:pPr>
            <w:r>
              <w:rPr/>
              <w:t>1 –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d’ingre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–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o di frequenza riconosciuto dagli organi competenti pre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–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fine corso attestante il livello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–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rsioni </w:t>
            </w:r>
          </w:p>
          <w:p>
            <w:pPr>
              <w:pStyle w:val="Normal"/>
              <w:rPr/>
            </w:pPr>
            <w:r>
              <w:rPr/>
              <w:t xml:space="preserve">n.1  giornata  intera Londra/Dublino </w:t>
            </w:r>
          </w:p>
          <w:p>
            <w:pPr>
              <w:pStyle w:val="Normal"/>
              <w:rPr/>
            </w:pPr>
            <w:r>
              <w:rPr/>
              <w:t>n.1  mezza giornata  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e guidate ai principali luoghi di interesse 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specific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I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– 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– 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 – 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culturali e ricreativa pomeridiane e serali </w:t>
            </w:r>
          </w:p>
          <w:p>
            <w:pPr>
              <w:pStyle w:val="Normal"/>
              <w:rPr/>
            </w:pPr>
            <w:r>
              <w:rPr/>
              <w:t>Visita guidata cit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– 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-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sicurazione </w:t>
            </w:r>
          </w:p>
          <w:p>
            <w:pPr>
              <w:pStyle w:val="Normal"/>
              <w:rPr/>
            </w:pPr>
            <w:r>
              <w:rPr/>
              <w:t>(specificare dettagliatamente le coperture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perture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 relazione al maggior numero di copertu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in loc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–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à docente accompagn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e gratuità docente di sostegno accompagnatore alunni “speciali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GNI 12 ALUN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GNI 15 AL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rapporto 1 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zione docenti in struttura alberghiera  </w:t>
            </w:r>
          </w:p>
          <w:p>
            <w:pPr>
              <w:pStyle w:val="Normal"/>
              <w:rPr/>
            </w:pPr>
            <w:r>
              <w:rPr/>
              <w:t xml:space="preserve">Pensione completa / allowances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pologia strutt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otel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&amp;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IN CAMERA SINGOLA CON SERVIZ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 CAMERA DOPPIA CON SERVIZI</w:t>
            </w:r>
          </w:p>
          <w:p>
            <w:pPr>
              <w:pStyle w:val="Normal"/>
              <w:rPr/>
            </w:pPr>
            <w:r>
              <w:rPr/>
              <w:t>(struttura alberghie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 – 2 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penalità di rinunce all’ultimo minuto (specificare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/>
              <w:t>4 - 2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valutato in base alle migliori condizion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liquidazione del servizio</w:t>
            </w:r>
          </w:p>
          <w:p>
            <w:pPr>
              <w:pStyle w:val="Normal"/>
              <w:rPr/>
            </w:pPr>
            <w:r>
              <w:rPr/>
              <w:t>(specificare le condizio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- 2 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valutato in base alle migliori condizion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dettagliato giornaliero con 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–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miglio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–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T.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 xml:space="preserve">SI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Sylfaen" w:ascii="Sylfaen" w:hAnsi="Sylfaen"/>
              </w:rPr>
              <w:t xml:space="preserve"> 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– 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max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7:00Z</dcterms:created>
  <dc:creator>Clotilde Quadrini</dc:creator>
  <dc:description/>
  <cp:keywords/>
  <dc:language>en-US</dc:language>
  <cp:lastModifiedBy>Utente</cp:lastModifiedBy>
  <cp:lastPrinted>2024-04-04T10:59:00Z</cp:lastPrinted>
  <dcterms:modified xsi:type="dcterms:W3CDTF">2025-03-10T10:44:00Z</dcterms:modified>
  <cp:revision>9</cp:revision>
  <dc:subject/>
  <dc:title/>
</cp:coreProperties>
</file>