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CERTAMEN NOLANUM</w:t>
      </w:r>
    </w:p>
    <w:p>
      <w:pPr>
        <w:pStyle w:val="Normal"/>
        <w:pBdr>
          <w:bottom w:val="single" w:sz="12" w:space="1" w:color="1F3864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6 -27- 28 marzo 2025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ompletare selezionando i camp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l Liceo Classico Statale “G. Carducci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Seminario87/8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35 Nola (N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sottoscritt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, nato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 residente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 via/p.zz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tel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, frequentante la clas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del lice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di 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partecipare alla </w:t>
      </w:r>
      <w:r>
        <w:rPr>
          <w:rFonts w:cs="Times New Roman" w:ascii="Times New Roman" w:hAnsi="Times New Roman"/>
          <w:b/>
          <w:sz w:val="24"/>
          <w:szCs w:val="24"/>
        </w:rPr>
        <w:t>VII edizione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AMEN NOLANU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avrà luogo nel giorno </w:t>
      </w:r>
      <w:r>
        <w:rPr>
          <w:rFonts w:cs="Times New Roman" w:ascii="Times New Roman" w:hAnsi="Times New Roman"/>
          <w:b/>
          <w:sz w:val="24"/>
          <w:szCs w:val="24"/>
        </w:rPr>
        <w:t>27 marzo 2025,</w:t>
      </w:r>
      <w:r>
        <w:rPr>
          <w:rFonts w:cs="Times New Roman" w:ascii="Times New Roman" w:hAnsi="Times New Roman"/>
          <w:sz w:val="24"/>
          <w:szCs w:val="24"/>
        </w:rPr>
        <w:t xml:space="preserve"> presso del Liceo Classico Statale “G. Carducci” di Nola, Via Seminario 87/89. Il/La sottoscritto/a è consapevole, in base al Regolamento, che la convocazione per i candidati è alle ore 8.20 del giorno sopraindica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chiarazione allegata del dirigente scolastico attesta il possesso dei requisiti di ammissio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candidati maggiorenn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acconsente, ai sensi del D.lgs196/2003, al trattamento dei propri dati da parte di codesta amministrazione che li gestirà ai soli fini della procedura collegata all'iscrizione al </w:t>
      </w:r>
      <w:r>
        <w:rPr>
          <w:rFonts w:cs="Times New Roman" w:ascii="Times New Roman" w:hAnsi="Times New Roman"/>
          <w:b/>
          <w:sz w:val="24"/>
          <w:szCs w:val="24"/>
        </w:rPr>
        <w:t>VII Certamen Nolanum</w:t>
      </w:r>
      <w:r>
        <w:rPr>
          <w:rFonts w:cs="Times New Roman" w:ascii="Times New Roman" w:hAnsi="Times New Roman"/>
          <w:sz w:val="24"/>
          <w:szCs w:val="24"/>
        </w:rPr>
        <w:t>, e sottoscrive liberatoria per l'utilizzo delle immagini riprese durante lo svolgimento della manifestazione.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firm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candidati minorenni: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, genitore dell'alunno/a  iscritto/a al </w:t>
      </w:r>
      <w:r>
        <w:rPr>
          <w:rFonts w:cs="Times New Roman" w:ascii="Times New Roman" w:hAnsi="Times New Roman"/>
          <w:b/>
          <w:sz w:val="24"/>
          <w:szCs w:val="24"/>
        </w:rPr>
        <w:t>VII Certamen Nolanum</w:t>
      </w:r>
      <w:r>
        <w:rPr>
          <w:rFonts w:cs="Times New Roman" w:ascii="Times New Roman" w:hAnsi="Times New Roman"/>
          <w:sz w:val="24"/>
          <w:szCs w:val="24"/>
        </w:rPr>
        <w:t xml:space="preserve"> autorizza, ai sensi del D.lgs 196/2003, il trattamento dei dati del minore ai soli fini della procedura collegata all'iscrizione al concorso e sottoscrive liberatoria per l'utilizzo delle immagini riprese durante lo svolgimento della manifestazione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firma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mallCaps/>
          <w:sz w:val="24"/>
          <w:szCs w:val="24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</w:rPr>
    </w:pPr>
    <w:r>
      <w:rPr>
        <w:color w:val="D9D9D9"/>
      </w:rPr>
      <w:t>Timbro e denominazione della Scuola candidata</w:t>
    </w:r>
  </w:p>
</w:hdr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io">
    <w:name w:val="grigio"/>
    <w:qFormat/>
    <w:rPr>
      <w:color w:val="7F7F7F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8:00Z</dcterms:created>
  <dc:creator>maurizio</dc:creator>
  <dc:description/>
  <cp:keywords/>
  <dc:language>en-US</dc:language>
  <cp:lastModifiedBy>Microsoft Office User</cp:lastModifiedBy>
  <cp:lastPrinted>2023-01-17T22:38:00Z</cp:lastPrinted>
  <dcterms:modified xsi:type="dcterms:W3CDTF">2024-12-03T15:08:00Z</dcterms:modified>
  <cp:revision>2</cp:revision>
  <dc:subject/>
  <dc:title/>
</cp:coreProperties>
</file>